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Прокопь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основных общеобразовательных программ начального общего образования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требители муниципальной услуги: </w:t>
      </w:r>
      <w:r>
        <w:rPr>
          <w:rFonts w:cs="Times New Roman" w:ascii="Times New Roman" w:hAnsi="Times New Roman"/>
          <w:u w:val="single"/>
        </w:rPr>
        <w:t>Дети от 6,5 до 10 лет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352"/>
        <w:gridCol w:w="1271"/>
        <w:gridCol w:w="1604"/>
        <w:gridCol w:w="1481"/>
        <w:gridCol w:w="3951"/>
        <w:gridCol w:w="1895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удовлетворенностью качеством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274" w:hRule="atLeast"/>
          <w:cantSplit w:val="true"/>
        </w:trPr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обучение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535"/>
        <w:gridCol w:w="2095"/>
        <w:gridCol w:w="1726"/>
        <w:gridCol w:w="4548"/>
        <w:gridCol w:w="2325"/>
      </w:tblGrid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учащихся произошло за счет прибывших детей из ш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окопьевска (3 человека) и г. Киселе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елове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основных общеобразовательных программ основ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требители муниципальной услуги: </w:t>
      </w:r>
      <w:r>
        <w:rPr>
          <w:rFonts w:cs="Times New Roman" w:ascii="Times New Roman" w:hAnsi="Times New Roman"/>
          <w:u w:val="single"/>
        </w:rPr>
        <w:t>Дети от 10 до 1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352"/>
        <w:gridCol w:w="1271"/>
        <w:gridCol w:w="1604"/>
        <w:gridCol w:w="1481"/>
        <w:gridCol w:w="3951"/>
        <w:gridCol w:w="1895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удовлетворенностью качеством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основную общеобразовательную программу основного общего образования по завершении второй ступени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 9 классов, получивших документ об основном общем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итогам ГИ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 от 13.07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обучение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основную общеобразовательную программу основного общего образования по завершении второй ступени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 9 классов, получивших документ об основном общем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535"/>
        <w:gridCol w:w="2095"/>
        <w:gridCol w:w="1726"/>
        <w:gridCol w:w="4548"/>
        <w:gridCol w:w="2325"/>
      </w:tblGrid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основных общеобразовательных программ средне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требители муниципальной услуги: </w:t>
      </w:r>
      <w:r>
        <w:rPr>
          <w:rFonts w:cs="Times New Roman" w:ascii="Times New Roman" w:hAnsi="Times New Roman"/>
          <w:u w:val="single"/>
        </w:rPr>
        <w:t>Дети от 15 до 18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352"/>
        <w:gridCol w:w="1271"/>
        <w:gridCol w:w="1604"/>
        <w:gridCol w:w="1481"/>
        <w:gridCol w:w="3951"/>
        <w:gridCol w:w="1895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основную общеобразовательную программу среднего общего образования по завершени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11-х классов, получивших документ о среднем общем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535"/>
        <w:gridCol w:w="2095"/>
        <w:gridCol w:w="1726"/>
        <w:gridCol w:w="4548"/>
        <w:gridCol w:w="2325"/>
      </w:tblGrid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не выполнен: на 31.12.2021 на уровне среднего общего образования 4 обучающихся 10 класса, обучающихся 11 классе не бы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22 на уровне среднего общего образования в 10 классе 9 обучающихся, в 11 классе 4 обучающихс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Реализация дополнительных общеразвивающих програм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требители муниципальной услуги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ти от 6,6  до 18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352"/>
        <w:gridCol w:w="1271"/>
        <w:gridCol w:w="1604"/>
        <w:gridCol w:w="1481"/>
        <w:gridCol w:w="3951"/>
        <w:gridCol w:w="1895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программы дополните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 родителей (законных представите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535"/>
        <w:gridCol w:w="2095"/>
        <w:gridCol w:w="1726"/>
        <w:gridCol w:w="4548"/>
        <w:gridCol w:w="2325"/>
      </w:tblGrid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4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: увеличение количества человеко-часов за счет увеличения обучающихся, зачисленных на дополнительные общеразвивающие программы (2021 год-130обучающихся, 2022год-168обучающихс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Наименование муниципальной услуги: Организация питания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требители муниципальной услуги: </w:t>
      </w:r>
      <w:r>
        <w:rPr>
          <w:rFonts w:cs="Times New Roman" w:ascii="Times New Roman" w:hAnsi="Times New Roman"/>
          <w:u w:val="single"/>
        </w:rPr>
        <w:t>Дети от 6,6  до 18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75"/>
        <w:gridCol w:w="1271"/>
        <w:gridCol w:w="1604"/>
        <w:gridCol w:w="1481"/>
        <w:gridCol w:w="3951"/>
        <w:gridCol w:w="1895"/>
      </w:tblGrid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 М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охваченных горячим питанием в образовательной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выполнен: не питаются 15 учащихс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необходим диетический сто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 питаются завтраками, принесенными из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тказываются питать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1650"/>
        <w:gridCol w:w="1979"/>
        <w:gridCol w:w="1726"/>
        <w:gridCol w:w="4548"/>
        <w:gridCol w:w="2325"/>
      </w:tblGrid>
      <w:tr>
        <w:trPr>
          <w:trHeight w:val="72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еспеченных пит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выполнен: не питаются 15 учащихс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необходим диетический сто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 питаются завтраками, принесенными из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 отказываются пит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школа 2.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hd w:fill="FFFCF5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ждения ______________________ Волохова Инна Ивановна</w:t>
      </w:r>
    </w:p>
    <w:p>
      <w:pPr>
        <w:pStyle w:val="Style17"/>
        <w:shd w:fill="FFFCF5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CF5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___________ Подпись 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4:00Z</dcterms:created>
  <dc:creator>Пользователь</dc:creator>
  <dc:description/>
  <cp:keywords/>
  <dc:language>en-US</dc:language>
  <cp:lastModifiedBy>1</cp:lastModifiedBy>
  <cp:lastPrinted>2014-09-18T11:21:00Z</cp:lastPrinted>
  <dcterms:modified xsi:type="dcterms:W3CDTF">2023-03-07T02:38:00Z</dcterms:modified>
  <cp:revision>23</cp:revision>
  <dc:subject/>
  <dc:title/>
</cp:coreProperties>
</file>