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005830" cy="90709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кон Российской Федерации «Об образовании» (Федеральный закон от 29    декабря 2012 г. № 273-ФЗ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исьмо Министерства образования и науки РФ от 18.11.2015 № 09-3242 «Методические рекомендации по проектированию дополнительных общеразвивающих программ (включая разноуровневые программы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 ДОД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мерные требования к программам дополнительного образования детей. Приложение к письму Департамента молодежной политики, воспитания и социальной поддержки детей Минобразования и науки Росси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1.12.2006 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№ 06-1844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и локальные нормативные акты МБОУ «Прокопье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основных характеристик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ая общеобразовательная общеразвивающая программа «Моделирование» призвана способствовать формированию у учащихся интереса к техническому творчеству. </w:t>
      </w:r>
      <w:r>
        <w:rPr>
          <w:rStyle w:val="C0"/>
          <w:sz w:val="28"/>
          <w:szCs w:val="28"/>
        </w:rPr>
        <w:t>Настоящая программа  позволяет реализовать индивидуальные творческие потребности каждого ребенка.  В условиях динамично развивающегося общества повышается необходимость в самостоятельных, инициативных, творческих людях. Современному ребенку необходимо не столько много знать, сколько последовательно и доказательно мыслить, проявлять умственное напряжение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С учетом педагогических и психологических точек зрения детское техническое творчество - это эффективное средство воспитания,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Направленность програм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</w:rPr>
        <w:t>3D-моде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техн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Актуальность програм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 техника, оборудование, все вещи вокруг нас вошли в стадию цифр и программного обеспечения. В нашу жизнь ворвались роботизированные системы, не требующие участия человека. Перед нашей страной встают новые задачи по подготовке специалистов в сфере IT-технологий, инженеров, владеющих системами автоматического проек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Стратегии развития дополнительного образования приоритетными направлениями дополнительного образования в настоящее время являются: научно-техническое творчество и профориентация, в том числе, в сфере инженерных специаль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sz w:val="28"/>
          <w:szCs w:val="28"/>
        </w:rPr>
        <w:t>3D-модел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как раз и направлена на развитие у учащихся творческой инициативы в техническом направлении и формирование умения решать вопросы профессионального самоо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дагогическая</w:t>
        <w:tab/>
        <w:t xml:space="preserve">  целесообразность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оит в том, что она пробуждает интерес к познанию мира техники, развивает конструкторские, творческие и интеллектуальные способности учащихся, техническое мышление, пространственное воображение, интерес детей к инженерно-техническим и информационным технологиям, исследовательской и конструкторской деятельности, создает благоприятные условия для профессионального самоопределения и творческой самореализ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Отличительной особенно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 является то, что в программе предусмотрено широкое изучение моделей транспортной техники, и программного обеспечения: </w:t>
      </w:r>
      <w:r>
        <w:rPr>
          <w:rFonts w:cs="Times New Roman" w:ascii="Times New Roman" w:hAnsi="Times New Roman"/>
          <w:sz w:val="28"/>
          <w:szCs w:val="28"/>
        </w:rPr>
        <w:t xml:space="preserve"> программы Tinkerca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чительная практика работы на 3D принте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реса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общеразвивающе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 Набор детей добровольный на основании заявления родителей (законных представителей).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3766" w:leader="none"/>
        </w:tabs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раст учащихся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376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>Возраст де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вующих в реализации данной программы 8-16 лет. Прием  детей в группы – добровольный и производится на основании письменного заявления родителей (законных представителей). Специальных требований к знаниям и умениям, состоянию здоровья учащихся при приеме в творческое объединение нет. </w:t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376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3766" w:leader="none"/>
        </w:tabs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и сроки освоения программы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образовательного цикл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дин   учебный год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я продолжительность обучения составляе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а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0"/>
        <w:widowControl w:val="false"/>
        <w:tabs>
          <w:tab w:val="clear" w:pos="720"/>
          <w:tab w:val="left" w:pos="1134" w:leader="none"/>
        </w:tabs>
        <w:autoSpaceDE w:val="false"/>
        <w:ind w:left="7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282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дин 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од обуч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  <w:r>
              <w:rPr>
                <w:sz w:val="28"/>
                <w:szCs w:val="28"/>
              </w:rPr>
              <w:t xml:space="preserve"> ч/год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134" w:leader="none"/>
        </w:tabs>
        <w:autoSpaceDE w:val="false"/>
        <w:ind w:left="7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20"/>
          <w:tab w:val="left" w:pos="1134" w:leader="none"/>
        </w:tabs>
        <w:autoSpaceDE w:val="false"/>
        <w:ind w:left="79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567" w:leader="none"/>
          <w:tab w:val="left" w:pos="709" w:leader="none"/>
          <w:tab w:val="left" w:pos="3766" w:leader="none"/>
        </w:tabs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грамме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ч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снов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ой организации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дополнительной общеобразовательной общеразвивающей программе «</w:t>
      </w:r>
      <w:r>
        <w:rPr>
          <w:rFonts w:cs="Times New Roman" w:ascii="Times New Roman" w:hAnsi="Times New Roman"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является учебно-практическое занятие. Использование наглядных пособий, рекомендаций, дидактического материала и специальной литературы способствует полноценному усвоению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занятий дифференцировано с учетом возрастных и индивидуальных особенностей учащихся и предусматривает организацию учебного процесса в двух взаимосвязанных и взаимодополня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рупповая и индивиду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консультация, работа с литературой или электронными источниками информации, выполнение дополнительных индивидуальных заданий, подготовка моделей для участия в выставках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жим занятий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2693"/>
        <w:gridCol w:w="1838"/>
        <w:gridCol w:w="1701"/>
        <w:gridCol w:w="17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й                     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                          в неде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ов в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 часа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тельность занятия 45 минут, перерыв между занятиями 10 минут.</w:t>
      </w:r>
    </w:p>
    <w:p>
      <w:pPr>
        <w:pStyle w:val="Style20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режима занятий учтены санитарно-эпидемиологические требования к учреждениям дополнительного образования (СанПиН 2.4.4.3172-14 от 14.07.2014г.)</w:t>
      </w:r>
    </w:p>
    <w:p>
      <w:pPr>
        <w:pStyle w:val="Style20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познавательных и творческих способностей учащихся средствами технического модел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ь учащимся основы знаний по техническому творч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детей навыкам моделирования на компьютере, работа с листовым материалом, клеем и измерительным инструмен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учащихся приемам изготовления моделей транспортной техники, чтению эскиза и чертеж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детей использовать программы «Симуляторы» д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интерес учащихся к познанию мира техники, инженерно-техническим и информационным технологиям, конструкторской, творческой и исследователь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техническое мышление, пространственное воображ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ловия для профессионального самоопределен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нравственные качества учащихся, умение общаться и работать в коллектив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амоутверждению учащихся через участие в выставках и соревнован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любовь к Родин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Уровень сложности программы: </w:t>
      </w:r>
      <w:r>
        <w:rPr>
          <w:rFonts w:cs="Times New Roman" w:ascii="Times New Roman" w:hAnsi="Times New Roman"/>
          <w:sz w:val="28"/>
          <w:szCs w:val="28"/>
        </w:rPr>
        <w:t xml:space="preserve">стартовый. Для успешной реализации программы целесообразно объединение детей в учебные группы численностью от 10-15 человек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ая общеобразовательная общеразвивающая 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по типу построения концентрической и предусматривает проведение занятий по следующим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нятие об инструментах, материалах и механизмах», «Виды и системы питания машин и механизмов», «Моделирование из картона», «Моделирование и конструирование с помощью компьютера», «Программы для работы с векторной графикой», «Симуляторы».</w:t>
      </w:r>
    </w:p>
    <w:p>
      <w:pPr>
        <w:pStyle w:val="Style20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е  результаты освоения программы</w:t>
      </w:r>
    </w:p>
    <w:p>
      <w:pPr>
        <w:pStyle w:val="Style20"/>
        <w:spacing w:before="24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механизмы оценивания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владение навыками моделирования на компьютере,</w:t>
      </w:r>
    </w:p>
    <w:p>
      <w:pPr>
        <w:pStyle w:val="Style22"/>
        <w:spacing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владение приемами изготовления моделей транспортной техники, чтению эскиза и чертежа;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 программы «Симуляторы».</w:t>
      </w:r>
    </w:p>
    <w:p>
      <w:pPr>
        <w:pStyle w:val="Style2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 умение планировать свои действия в соответствии с поставленной задачей и условиями её реализации;</w:t>
      </w:r>
    </w:p>
    <w:p>
      <w:pPr>
        <w:pStyle w:val="Style22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 овладение навыками самоорганизации (умение организовать себя и своё рабочее место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универсальные учебные действия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ация на понимание причин успеха в деятельности, в том числе на самоанализ и самоконтроль результат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к самооценке на основе критериев успешности деятельност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на здоровый образ жизн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 поведе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стетические чувства на основе знакомства с мировым и отечественным автомобилестро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ниверсальные учебные действ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20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 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итоговый и пошаговый контроль по результату; 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воспринимать предложения и оценку педагогов, товарищей, родителей и других людей;</w:t>
      </w:r>
    </w:p>
    <w:p>
      <w:pPr>
        <w:pStyle w:val="Style20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различать способ и результат действ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ниверсальные учебные действия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поиск необходимой информации для выполнения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знаково-символические средства, в том числе модели (включая виртуальные) и схемы (включая концептуальные) для изготовления объекта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ь сообщения в устной и письменной форме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на разнообразие способов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допускать возможность существования у людей различных точек зрения, в том числе не совпадающих с его собственной,  и ориентироваться на позицию партнёра в общении и взаимодействии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собственное мнение и позицию; 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рет выпускника окончившего обучение по дополнительн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общеразвивающ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ладеющ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ами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я моделей транспортной техники, чтению эскиза и чертеж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ющий основы знаний по техническому творч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ющий </w:t>
      </w:r>
      <w:r>
        <w:rPr>
          <w:rFonts w:eastAsia="Times New Roman" w:cs="Times New Roman" w:ascii="Times New Roman" w:hAnsi="Times New Roman"/>
          <w:sz w:val="28"/>
          <w:szCs w:val="28"/>
        </w:rPr>
        <w:t>навыкам</w:t>
      </w:r>
      <w:r>
        <w:rPr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ования на компьютере,  работа с листовым материалом, клеем и измерительным инструменто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меющий строить монологическое высказывание, владеть диалогической формой коммуникации, используя, в том числе средства и инструменты ИКТ;</w:t>
      </w:r>
    </w:p>
    <w:p>
      <w:pPr>
        <w:pStyle w:val="Style22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меющий формулировать собственное мнение и позиц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  <w:br/>
        <w:t xml:space="preserve"> занятий по дополнительной общеобразовательной общеразвивающей программ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2"/>
        <w:gridCol w:w="1485"/>
        <w:gridCol w:w="1227"/>
        <w:gridCol w:w="1227"/>
      </w:tblGrid>
      <w:tr>
        <w:trPr>
          <w:trHeight w:val="7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7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 компьютерном классе. Что такое 3D технология?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 - моделирование. Програм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аммы tinkercad. Обу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по заданию учите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бственной модели.  3d-рисова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собственной модели.  3d-рисование.  Печать на принт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Техника безопасности в компьютерном классе. Что такое 3D технолог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ые вопрос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техники безопасности на занят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менты, необходимые для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виды деятельности и результа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я возникновения 3d технолог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3D - моделир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ы. 3D – моделирование и печ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и сравнение программ для модел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Изучение программы tinkerc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программы tinkerc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страция на са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хождение уроков, обучение начальным навыком моделир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модели по заданию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одели пт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одели р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одели баб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одели органайзера для папок с витраж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Проектирование собственной модели. 3d-рисов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моделей на заданную тему.(Брелок «Клетка для шара», «Подшипник», Модель «Поющий дракон», «Черный дракон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чать на принтер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собственного проекта на принт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чащимися основами знаний по техническому творчест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чащимися навыками моделирования транспортной техники, работы с листовым материалом и измерительным инструмент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учащимися приемами изготовления моделей транспортной техники, чтения эскиза и черт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нтереса учащихся к познанию мира техники, инженерно-техническим и информационным технологиям, конструкторской, творческой и исследователь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технического мышления, пространственного вообра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профессионального самоопредел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нравственных качеств учащихся, умения общаться и работать в коллектив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утверждение учащихся через участие в выставках и соревнованиях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любви к городу, области, стран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дут зна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рию развития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минологию в области моде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ю разметки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ю резания жестких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ю копирования чертеж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ы 3Dмоделирования, векторной графики, симуля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удут уметь: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сновные приемы резания и обработки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композиции из готовых издел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с инструментами и приспособ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в тисах, на сверлильном стан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ть  и делать чертеж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простейшие шабло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ть в программах Tinkercad, CorelDraw, AeroFl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 и реализовывать проекты с помощью современного оборудования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плекс организационно-педагогически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й учебный график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ение учебным помещением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мещение, соответствующее требованиям санитарных норм и правил, утвержденных Постановлени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О Д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ое обеспеч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данной дополнительной общеразвивающей программы осуществляет  педагог дополнительного образования Парнев Андрей Петрович. Образование высшее. Стаж работы в должности педагог дополнительного образования  1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еализации дополнительной общеобразовательной общеразвивающе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 следующ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 - технически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техника: компьютер, принтер, скан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льт управления мод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D принтер «Pikaso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лем виртуальной реальности HTC Viv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нейки, ручки, карандаши, каротон для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емель, шуруповерт, свёрла, фрез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бор специальных оснасток и приспособ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услов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бло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с задания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кройки-разверт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ительные схем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ый материа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ая литерату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цы издел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няемые методы и технологи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сновной формой организации учебно-воспитательного процесса является учебное занятие.  Занятия направлены  на   развитие  способностей, навыков и умений при работе с компьютером.   Основные подходы к отбору содержания занятия и его структур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чебное занятие должно быть воспитывающ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Система занятий должна формировать и развивать положительное  отношение учащихся к обучению, получению знаний, навыков,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 xml:space="preserve">Практические работы должны включать процесс творческого по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В процессе учения надо воспитывать аккуратность, терпение, упорство, умение вести себя в коллективе, сотрудничать со сверстниками и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Оптимально сочетать разнообразные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 xml:space="preserve">Управлять учебным процессом на занятии: большая часть занятия отводится активной работе учащихся. Задания могут быть интерпретированы педагогом, но в рамках темы. Обсуждение выполненных работ – важный элемент учебного занятия, оно способствует развитию адекватной самооценки, интереса и уважительного отношения учащихся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ставлении плана занятий учитываются возрастные особенности детей, степень их подготовленности, знания и навыки. Каждое занятие по темам программы включает теоретическую часть и практическое выполнение задания, закрепление пройденного, рефлексию. На занятиях уделяется внимание воспитанию культуры труда, планированию, организации рабочего места, соблюдению правил техники безопасности, воспитанию доброжелательного отношения детей друг к другу. При проведении занятий используются следующие методы: Объяснительно-иллюстративный метод (объяснительно-рецептивный) используется для первичного ознакомления с материалом и направлен на восприятие учащимися готовой информации (рассказ, лекция, объяснение педагога.) Также используется проектная деятельность, в зависимости от реализуемых образовательных задач может принимать всяческие формы: это может быть проект на целый учебный, а может – проектом на один или несколько уроков (мини-проект). Сотрудничество и сотворчество педагога и учащихся – один из основных принципов проектной деятельности. Педагог  и  учащийся – партнёры и единомышленники. Их объединяет совместная деятельность направленная на решение актуальных проблем.  В целях активизации используются  игровые, соревновательные приёмы, создание необычной атмосферы во время деятельности, (создать эффект неожиданности, распределить роли, разделить на групп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формы обучения делятся на фронтальные, коллективные, групповые, парные, индивидуальные.   Групповые обсуждения  — групповые дискуссии по конкретному вопросу в относительно небольших группах учащихся; мозговой штурм — специализированный метод групповой работы, направленный на генерацию новых идей, стимулирующий творческое мышление</w:t>
        <w:tab/>
        <w:t xml:space="preserve">  каждого</w:t>
        <w:tab/>
        <w:t>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у разделения общих форм обучения положены характеристики особенностей коммуникативного взаимодействия между педагогом и учащимися, между самими деть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ронтальное обучение применяется, как и до появления информатики, при работе всех учащихся над одним и тем же содержанием или при усвоении одного и того же вида деятельности и предполагает работу педагога со всем коллективом  в едином темпе, с общими задачами. Эта традиционная организационная форма не теряет своего значения на занятиях информатики и используется при реализации словесного, наглядного и практических методов, а</w:t>
        <w:tab/>
        <w:t>также</w:t>
        <w:tab/>
        <w:tab/>
        <w:t>в</w:t>
        <w:tab/>
        <w:t>процессе</w:t>
        <w:tab/>
        <w:t>контроля</w:t>
        <w:tab/>
        <w:t>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ряду с решением образовательных задач, большое внимание уделяется формированию навыков здорового образа жизни учащихся. Сложилась система работы по здоровьесбережению: гимнастика для глаз через каждые 20 минут, физкультпаузы через 20 минут. Предусматривается обязательное проведение занятий по технике безопасности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 контроля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еятельности в течение года трижды проводится диагностика освоения программы (входной контроль, промежуточный, итоговый), что позволяет анализировать эффективность методов и приемов, применяемых в работе с детьми, проводить их корректировку. </w:t>
      </w:r>
      <w:r>
        <w:rPr>
          <w:rFonts w:cs="Times New Roman" w:ascii="Times New Roman" w:hAnsi="Times New Roman"/>
          <w:i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начале учебного года (октябрь) – это оценка исходного уровня знаний учащихся перед началом образовательного процесса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в середине учебного года (декабрь)</w:t>
      </w:r>
      <w:r>
        <w:rPr>
          <w:rFonts w:cs="Times New Roman" w:ascii="Times New Roman" w:hAnsi="Times New Roman"/>
          <w:sz w:val="28"/>
          <w:szCs w:val="28"/>
        </w:rPr>
        <w:t xml:space="preserve"> – это оценка качества усвоения учащимися содержания программы в период обучения после входного контроля до итогового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в конце учебного года (май) и позволяет оценить уровень освоения учащимися образовательной программ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слеживания результатов освоения дополнительной общеразвивающей программы «</w:t>
      </w:r>
      <w:r>
        <w:rPr>
          <w:rFonts w:cs="Times New Roman" w:ascii="Times New Roman" w:hAnsi="Times New Roman"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н диагностический инструментар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диагностического инструментария использу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ос, 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торина, игра-за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зад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ий прое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-выстав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ая конференция: творческого объединения,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(см. Приложени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оварь термин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самоходное механическое транспортное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автоматическая коробка пере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зде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наземное безрельсовое транспортное средство высокой проходимости по бездорожью, заболоченной местности, снежной це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нтиля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снащенная несколькими лопастями деталь системыжидкостного 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дорож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тип полноприводных автомобилей, отличающийся высокой проходимостью по бездорож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нка</w:t>
      </w:r>
      <w:r>
        <w:rPr>
          <w:rFonts w:eastAsia="Times New Roman" w:cs="Times New Roman" w:ascii="Times New Roman" w:hAnsi="Times New Roman"/>
          <w:sz w:val="28"/>
          <w:szCs w:val="28"/>
        </w:rPr>
        <w:t>-спортивное состязание транспортных средств на ско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сеничный 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способ движения наземного транспортного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иг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энергосиловая машина, преобразующая энергию топлива,электричества, ветра, солнца и пр. в механическ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ВС-</w:t>
      </w:r>
      <w:r>
        <w:rPr>
          <w:rFonts w:eastAsia="Times New Roman" w:cs="Times New Roman" w:ascii="Times New Roman" w:hAnsi="Times New Roman"/>
          <w:sz w:val="28"/>
          <w:szCs w:val="28"/>
        </w:rPr>
        <w:t>двигатель внутреннего с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фференц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устройство, которое служит для возможности вращенияведущих колес с разными угловыми скоростями (на поворо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мкрат </w:t>
      </w:r>
      <w:r>
        <w:rPr>
          <w:rFonts w:eastAsia="Times New Roman" w:cs="Times New Roman" w:ascii="Times New Roman" w:hAnsi="Times New Roman"/>
          <w:sz w:val="28"/>
          <w:szCs w:val="28"/>
        </w:rPr>
        <w:t>- подъемное устройство, используемое при вынужденной замене колеса на дор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шарнир, передающий вращение от одного вала на другой под уг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ПП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робка переменных пере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имулятор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- программные и аппаратные средства, создающие впечатление действительности, отображая часть реальных явлений и свойств в вирту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rtualReality (VR)</w:t>
      </w:r>
      <w:r>
        <w:rPr>
          <w:rFonts w:eastAsia="Times New Roman" w:cs="Times New Roman" w:ascii="Times New Roman" w:hAnsi="Times New Roman"/>
          <w:sz w:val="28"/>
          <w:szCs w:val="28"/>
        </w:rPr>
        <w:t>- созданный техническими средствами мир, передаваемый человеку через его ощущения: зрение, слух, осяз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relDraw,Tinkercad</w:t>
      </w:r>
      <w:r>
        <w:rPr>
          <w:rFonts w:eastAsia="Times New Roman" w:cs="Times New Roman" w:ascii="Times New Roman" w:hAnsi="Times New Roman"/>
          <w:sz w:val="28"/>
          <w:szCs w:val="28"/>
        </w:rPr>
        <w:t>- графические редакто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Заворотов, В.А.Группа, где всем интересно: учебное пособие / В.А. Заворотов. - М.: Просвещение, 1989.-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Заворотов,В.А.От идеи до модели: учебное пособие / В.А. Заворотов. - М.: Просвещение, 1988.-2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Изучение и оценка личностных результатов школьников в соответствии с требованиями ФГОС. Методики /Е.Н.Степанов. -Волгоград: Учитель, 2016. - 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Итоговая аттестация обучающихся в учреждении дополнительного образования: организация, рекомендации /авт.-сост. Е.А.Шейкина, Л.А.Вагина. - Волгоград: Учитель, 2016. - 8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Миль,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одели с дистанционным управлением: учебное пособие /Г.Миль. -Л.: Судостроение, 1984.-28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Миль,Г.Электрические приводы для моделей: учебное пособие /Г.Миль. -М.: ДОСААФ. 1996.- 2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Перевертень,Г.И.Техническое творчество в начальных классах: учебное пособие /Г.И. Перевертень - М.: Просвещение, 1988.-16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Гроденский,Г.П.Юный моделист: учебное пособие /Г.П. Гроденский. -Л.: Просвещение. 1956.-16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Иванов,А.С.Мир механики и техники: учебное пособие /А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. - М.: Просвещение, 1993.-2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иль,Г.Электронное дистанционное управление моделями: учебное пособие /Г.Миль. -М.: ДОСААФ. 1980.- 4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Тимофеева,М.С.Твори, выдумывай, пробуй: учебное пособие / М.С. Тимофеева - М.: Просвещение, 1986.-144 с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я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0"/>
        <w:numPr>
          <w:ilvl w:val="1"/>
          <w:numId w:val="28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0"/>
        <w:ind w:left="0" w:right="-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правленность программы – техническая.</w:t>
      </w:r>
    </w:p>
    <w:p>
      <w:pPr>
        <w:pStyle w:val="Style20"/>
        <w:ind w:left="0" w:right="-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Год обучения –1/1 год</w:t>
      </w:r>
    </w:p>
    <w:p>
      <w:pPr>
        <w:pStyle w:val="Style20"/>
        <w:tabs>
          <w:tab w:val="clear" w:pos="720"/>
          <w:tab w:val="left" w:pos="426" w:leader="none"/>
        </w:tabs>
        <w:ind w:left="0" w:right="-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Количество учащихся  – 10  человек</w:t>
      </w:r>
    </w:p>
    <w:p>
      <w:pPr>
        <w:pStyle w:val="Style20"/>
        <w:tabs>
          <w:tab w:val="clear" w:pos="720"/>
          <w:tab w:val="left" w:pos="426" w:leader="none"/>
        </w:tabs>
        <w:ind w:left="0" w:right="-2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 Возраст учащихся –  8-15 лет</w:t>
      </w:r>
    </w:p>
    <w:p>
      <w:pPr>
        <w:pStyle w:val="Style20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Комплектование объединений - с 15 августа по 10 сентябр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так же допускаетс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 течение всего календар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да на основе результатов входного контроля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18"/>
          <w:szCs w:val="28"/>
          <w:lang w:val="ru-RU"/>
        </w:rPr>
      </w:pPr>
      <w:r>
        <w:rPr>
          <w:rFonts w:cs="Times New Roman" w:ascii="Times New Roman" w:hAnsi="Times New Roman"/>
          <w:b/>
          <w:sz w:val="1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дрес места осуществления образовательного процесс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653210, РФ, Кемеровская область, Прокопьевский район, с. Верх-Егос  ул. Центральная 29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одолжительность учебного год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чало учебного года – 01.09.2020 г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кончание учебного года – 31.05.2021 г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Количество учебных недель 36 недель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жим работы в период канику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аникулярное время занятия проводятся по расписанию (при необходимости допускается проведение занятий  по временному расписанию, составленному на период каникул (перенос занятий на утреннее время) на основании приказа директора дома  творчества)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ходной – с 01.10  по 10.10.2020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межуточный – 15 - 25 декабря 2020г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тоговый контроль- 10 - 20 мая 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здничны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ноября – День народного единств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, 2, 3, 4, 5, 6 января - Новогодние праздник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7 января - Рождество Христово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3 февраля - День защитника Отечеств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8 марта - Международный женский день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 мая - Праздник Весны и Тру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9 мая - День Побед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ценочных материалов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0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89"/>
        <w:gridCol w:w="3260"/>
        <w:gridCol w:w="438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очные материал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а, опрос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«Общее представление о начальном техническом моделировании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об инструментах, материалах и механиз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зад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-задание «Техническое лото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«Техника безопасности при ручной обработке материалов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из карт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 «Моделирование из картона»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и конструирование с помощью компью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роек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в программе Tinkercad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 для работы с векторной граф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роек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в программе CorelD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уля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на время выполнения задания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ая техническая конференция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45" w:hanging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дактический материа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87"/>
        <w:gridCol w:w="3590"/>
        <w:gridCol w:w="2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/т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материал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онный материал, модели, конструкторы, плака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и, корабли, самолеты, квадрокоптер. Инструкции по технике безопасност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ятие об инструментах, материалах и механизмах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изводство материалов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метка материала», «Термоформование листовых пластмасс», «Неметаллические материалы» 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изводство инструмента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ы и системы питания машин и механизмов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стемы питания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ипы аккумуляторных батарей и способы их зарядки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механических перед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 Конструкто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пособы простейших передач на ось и колесо»Механический конструк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Legodigitaldesigner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билизация курс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ция Методические рекомендац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роско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абилизация курса модели гироскопом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ние из картона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дка с треугольным дн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модели«Лодка с треугольным дном»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усни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модели«Парусник»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 «Жигул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модели«Автомобиль «Жигули»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 «Нива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модели«Автомобиль «Нива»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модели«Автобус»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tbl>
      <w:tblPr>
        <w:tblW w:w="99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44"/>
        <w:gridCol w:w="5435"/>
      </w:tblGrid>
      <w:tr>
        <w:trPr>
          <w:trHeight w:val="6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/т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ресурс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>
          <w:trHeight w:val="320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нятие об инструментах, материалах и механизмах</w:t>
            </w:r>
          </w:p>
        </w:tc>
      </w:tr>
      <w:tr>
        <w:trPr>
          <w:trHeight w:val="3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://www.mukhin.ru/stroysovet/remont/2_01.html</w:t>
              </w:r>
            </w:hyperlink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://www.mukhin.ru/stroysovet/remont/2_02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s://shabashka-pro.ru/instrumentyi-i-prisposobleniya-dlya-obrabotki-drevesinyi</w:t>
              </w:r>
            </w:hyperlink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и системы питания машин и механиз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://n-t.ru/tp/ie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s://rodovid.me/energy/10-istochnikov-energii-buduschego.html</w:t>
              </w:r>
            </w:hyperlink>
          </w:p>
        </w:tc>
      </w:tr>
      <w:tr>
        <w:trPr>
          <w:trHeight w:val="1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ы механических переда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s://eam.su/peredachi-ix-vidy-frikcionnye-remennye-cepnye-zubchatye-chervyachnye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и и разверт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т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http://pedagogic.ru/books/item/f00/s00/z0000043/st004.s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ние и конструирование с помощью компьютера</w:t>
            </w:r>
          </w:p>
        </w:tc>
      </w:tr>
      <w:tr>
        <w:trPr>
          <w:trHeight w:val="8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программе Tinkerc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inkerca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начинающих</w:t>
            </w:r>
          </w:p>
        </w:tc>
      </w:tr>
      <w:tr>
        <w:trPr>
          <w:trHeight w:val="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 шлюп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 простейшей модели «Шлюпка» с размерами</w:t>
            </w:r>
          </w:p>
        </w:tc>
      </w:tr>
      <w:tr>
        <w:trPr>
          <w:trHeight w:val="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ель лод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реугольным дн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ртеж модели лод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треугольным дном</w:t>
            </w:r>
          </w:p>
        </w:tc>
      </w:tr>
      <w:tr>
        <w:trPr>
          <w:trHeight w:val="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ь парус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 модели парусника</w:t>
            </w:r>
          </w:p>
        </w:tc>
      </w:tr>
      <w:tr>
        <w:trPr>
          <w:trHeight w:val="1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готовление модели «Автобу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ртеж модели «Автобус»</w:t>
            </w:r>
          </w:p>
        </w:tc>
      </w:tr>
      <w:tr>
        <w:trPr>
          <w:trHeight w:val="1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важных этапов учебного занятия является проверка и оценка знаний, умений и навыков учащихся. Для успешной реализации дополнительной общеобразовательной общеразвивающей программы «</w:t>
      </w:r>
      <w:r>
        <w:rPr>
          <w:rFonts w:cs="Times New Roman" w:ascii="Times New Roman" w:hAnsi="Times New Roman"/>
          <w:sz w:val="28"/>
          <w:szCs w:val="28"/>
        </w:rPr>
        <w:t>3D-модел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необходимо непрерывное и систематическое отслеживание результатов деятельности учащихся, проводимое чере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ниторин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мониторинг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нообразие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(3 балла):учащийся имеет четкие технические умения и навыки, умеет правильно использовать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едний (2 балла):учащийся имеет отдельные технические умения и навыки, умеет правильно использовать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изкий (1 балл):учащийся имеет слабые технические навыки, не умеет правильно использовать инструмент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зникновение интереса к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(3 балла):учащийся проявляет активный интерес к деятельности, стремится к самостоятельной творческ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едний (2 балла):учащийся проявляет интерес к деятельности, настойчив в достижении цели, но проявляет активность только на определенных темах или на определенных этапа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изкий (1 балл):учащийся не активен, выполняет задания только по четким инструкциям, указаниям педаго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знообразие творческих дости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ысокий (3 балла):учащийся регулярно принимает участие в выставках, соревнованияхгородского и област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едний (2 балла):учащийся участвует в выставках, соревнованиях творческого объединения,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изкий (1 балл):учащийся редко участвует в выставках, соревнованиях.</w:t>
      </w:r>
    </w:p>
    <w:p>
      <w:pPr>
        <w:pStyle w:val="Normal"/>
        <w:pBdr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ндивидуальная карточка__________________________________________</w:t>
      </w:r>
    </w:p>
    <w:p>
      <w:pPr>
        <w:pStyle w:val="Normal"/>
        <w:jc w:val="center"/>
        <w:rPr/>
      </w:pPr>
      <w:r>
        <w:rPr/>
        <w:t>учета результатов обучения по дополнительной образовательной программе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134"/>
        <w:gridCol w:w="1134"/>
        <w:gridCol w:w="1134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диагно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у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рединауч.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о уч.года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. 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Общеучебные универса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амостоятельное выделение и формулирование образо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з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структурировать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осознанно  и произвольно строить речевое высказывание в устной ил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ефлексия способов и условий действия, контроль и оценка процесса  и результат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становка и формулирование проблемы, самостоятельное решение проблем творческого или поискового 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мысловое чтение и выбор  вида чтения в зависимости от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извлечение необходимой информации из прослушанных текстов разных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нимание и адекватная оценка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Логические универсаль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анализ объектов и выделение и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интез как составление целого из части, дополнение недостающ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ыбор критериев  для сравнения, классификаци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ыведение следствий, 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строение логической цепочки рас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ыдвижение гипотез и их об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формулир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амостоятельное создание способов решения проблемы творческого или поиск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I. ЛИЧНОСТНЫЕ  У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морально-этическая ори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II.КОММУНИКАТИВЫЕ  У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ланирование учебного сотрудничества с педагогами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постановка вопросов- инициативное сотрудничество в поиске и сбор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решение конфликтов- выявление, поиск способов решения и его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правление поведением партнера- контроль, коррекция, оценка его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V.РЕГУЛЯТИВНЫЕ У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прогнозиров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вносить необходимые дополнения и коррективы в план и способы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умение оценивать, что усвоено и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олеваясаморегуляция-мобилизация сил и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пособность к волевому усилию – преодолению препят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.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специальные компетенции в зависимости  от направления и вид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hd w:fill="FFFFFF" w:val="clear"/>
        <w:spacing w:lineRule="atLeast" w:line="294" w:before="0" w:after="0"/>
        <w:rPr/>
      </w:pPr>
      <w:r>
        <w:rPr/>
      </w:r>
    </w:p>
    <w:p>
      <w:pPr>
        <w:pStyle w:val="Style22"/>
        <w:shd w:fill="FFFFFF" w:val="clear"/>
        <w:spacing w:lineRule="atLeast" w:line="294" w:before="0" w:after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Style22"/>
        <w:shd w:fill="FFFFFF" w:val="clear"/>
        <w:spacing w:lineRule="atLeast" w:line="294" w:before="0" w:after="0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Style22"/>
        <w:shd w:fill="FFFFFF" w:val="clear"/>
        <w:spacing w:lineRule="atLeast" w:line="294"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294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 вариан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.    Модель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визуальный объект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свойство процесса или явления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упрощенное представление о реальном объекте, процессе или явлении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материальный объект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2.    Моделирование, при котором реальному объекту противопоставляется его увеличенная или уменьшенная копия, называется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идеальным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формальным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материальным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математическим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3.    Моделирование, при котором исследование объекта осуществляется посредством модели, сформированной на языке математики, называется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арифметическим;2 аналоговым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математическим;4 знаковым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4.    Моделирование, основанное на мысленной аналогии, называется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мысленным;2 идеальным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знаковым;4 физическим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5.    Какая из моделей не является знаковой?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схема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музыкальная тема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график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рисунок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6.    Резиновая детская игрушка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знаковая модель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вербальная модель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материальная модель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компьютерная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7.    Динамическая модель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одномоментный срез по объекту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изменение объекта во времени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интегральная схема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детская игрушка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8.    Компьютерная модель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информационная модель, выраженная специальными знаками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комбинация 0 и 1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модель, реализованная средствами программной среды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физическая модель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9.    Вербальная модель - эт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компьютерная модель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 информационная модель в мысленной или разговорной форме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информационная модель, выраженная специальными знаками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 материальная модель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7"/>
          <w:szCs w:val="27"/>
        </w:rPr>
        <w:t>10.    Что является моделью объекта яблоко?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 муляж;2 фрукт;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 варенье;4 компот.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2 вариан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. Модель отражает:</w:t>
      </w:r>
    </w:p>
    <w:p>
      <w:pPr>
        <w:pStyle w:val="Style22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все существующие признаки объекта</w:t>
      </w:r>
    </w:p>
    <w:p>
      <w:pPr>
        <w:pStyle w:val="Style22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некоторые из всех существующих</w:t>
      </w:r>
    </w:p>
    <w:p>
      <w:pPr>
        <w:pStyle w:val="Style22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ущественные признаки в соответствии с целью моделирования</w:t>
      </w:r>
    </w:p>
    <w:p>
      <w:pPr>
        <w:pStyle w:val="Style22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некоторые существенные признаки объект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2. В информационной модели жилого дома, представленной в виде чертежа (общий вид), отражается его:</w:t>
      </w:r>
    </w:p>
    <w:p>
      <w:pPr>
        <w:pStyle w:val="Style22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труктура 2. цвет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стоимость 4.надежность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Информационной моделью объекта нельзя считать описание объекта-оригинала:</w:t>
      </w:r>
    </w:p>
    <w:p>
      <w:pPr>
        <w:pStyle w:val="Style22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 помощью математических формул</w:t>
      </w:r>
    </w:p>
    <w:p>
      <w:pPr>
        <w:pStyle w:val="Style22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не отражающее признаков объекта-оригинала</w:t>
      </w:r>
    </w:p>
    <w:p>
      <w:pPr>
        <w:pStyle w:val="Style22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в виде двумерной таблицы</w:t>
      </w:r>
    </w:p>
    <w:p>
      <w:pPr>
        <w:pStyle w:val="Style22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на естественном языке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4. Признание признака объекта существенным при построении его информационной модели зависит от: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цели моделирования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числа признаков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размера объекта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тоимости объект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5. В биологии классификация представителей животного мира представляет собой модель следующего вида: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. иерархическую 2. табличную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графическую 4. математическую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6. Сколько моделей можно создать при описании Земли:</w:t>
      </w:r>
    </w:p>
    <w:p>
      <w:pPr>
        <w:pStyle w:val="Style22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более 4 2. множество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4 4. 2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7. Географическую карту следует рассматривать, скорее всего, как модель следующего вида:</w:t>
      </w:r>
    </w:p>
    <w:p>
      <w:pPr>
        <w:pStyle w:val="Style22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математическую</w:t>
      </w:r>
    </w:p>
    <w:p>
      <w:pPr>
        <w:pStyle w:val="Style22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графическую</w:t>
      </w:r>
    </w:p>
    <w:p>
      <w:pPr>
        <w:pStyle w:val="Style22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иерархическую</w:t>
      </w:r>
    </w:p>
    <w:p>
      <w:pPr>
        <w:pStyle w:val="Style22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абличную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8. В информационной модели компьютера, представленной в виде схемы, отражается его:</w:t>
      </w:r>
    </w:p>
    <w:p>
      <w:pPr>
        <w:pStyle w:val="Style22"/>
        <w:numPr>
          <w:ilvl w:val="0"/>
          <w:numId w:val="15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вес 2. структур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цвет 4. форма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9. Игрушечная машинка - это:</w:t>
      </w:r>
    </w:p>
    <w:p>
      <w:pPr>
        <w:pStyle w:val="Style22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абличная модель</w:t>
      </w:r>
    </w:p>
    <w:p>
      <w:pPr>
        <w:pStyle w:val="Style22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математическая формула</w:t>
      </w:r>
    </w:p>
    <w:p>
      <w:pPr>
        <w:pStyle w:val="Style22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натурная модель</w:t>
      </w:r>
    </w:p>
    <w:p>
      <w:pPr>
        <w:pStyle w:val="Style22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текстовая модель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10. К информационным моделям, описывающим организацию учебного процесса в школе, можно отнести:</w:t>
      </w:r>
    </w:p>
    <w:p>
      <w:pPr>
        <w:pStyle w:val="Style22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расписание уроков 2. классный журнал</w:t>
      </w:r>
    </w:p>
    <w:p>
      <w:pPr>
        <w:pStyle w:val="Style22"/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3. список учащихся школы 4. перечень школьных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Corsiva;Times New Roman" w:hAnsi="Corsiva;Times New Roman"/>
          <w:b/>
          <w:bCs/>
          <w:sz w:val="36"/>
        </w:rPr>
        <w:t>Игра по технологии «Техническое лото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Цели игры</w:t>
      </w:r>
      <w:r>
        <w:rPr>
          <w:rFonts w:eastAsia="Times New Roman" w:cs="Times New Roman" w:ascii="Times New Roman" w:hAnsi="Times New Roman"/>
          <w:b/>
          <w:bCs/>
          <w:sz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повторение и обобщение тем «Столярные и слесарные инструменты и приспособления», «Профессии», развитие устной технологической речи, памяти, мышления, внимания, воображения, воспитание дисциплинированности и аккурат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z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> карточки №1 10 Х 2 полей с ребусами и карточки №2(А,Б,В,Г) 5 Х 5 полей с изображениями инструмент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8"/>
        </w:rPr>
        <w:t>: 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5-8 классов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Ход игр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бят готовятся карточки №1 10 Х 2 полей и №2 5 Х 5 полей. Задания учитель читает, раздаёт либо проецирует на экран с помощью проектора. Сначала все участники работают с карточками №1: им необходимо поставить в соответствие левый и правый столбики таблицы, то есть слева, где по их мнению правильный ответ на данный ребус, участники ставят карточку с соответствующей картинкой. Задание усложнено тем, что в ответах на ребусы перепутаны буквы. Затем учитель проверяет правильность выполнения первого задания. Далее участники игры приступают ко второй части: здесь каждый из них получает одну из четырёх карточек №2. Учитель читает вопросы-загадки, учащиеся кладут на правильный ответ фишку. Во второй части игры задание усложнено тем, что не все правильные ответы есть на каждой карточке. У тех, кто всё сделал правильно, получается соответственно буква «Л», «О», «Т», «О», то есть если сложить все четыре карточки №2 рядом, то получится слово «ЛОТО». Дети показывают учителю свои карточки с прикрытыми фишками правильными ответами, и игра заканчивается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арточ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> с вариантами ответ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Карточка №1. Ребусы «Профессии»</w:t>
      </w:r>
    </w:p>
    <w:tbl>
      <w:tblPr>
        <w:tblW w:w="98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4"/>
      </w:tblGrid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bookmarkStart w:id="0" w:name="0"/>
            <w:bookmarkStart w:id="1" w:name="ea416e8a4cabc087157d8e86f32ab82a4facbdea"/>
            <w:bookmarkEnd w:id="0"/>
            <w:bookmarkEnd w:id="1"/>
            <w:r>
              <w:rPr>
                <w:rFonts w:eastAsia="Arial" w:cs="Arial" w:ascii="Arial" w:hAnsi="Arial"/>
                <w:bdr w:val="single" w:sz="2" w:space="0" w:color="000000"/>
              </w:rPr>
              <w:t xml:space="preserve"> </w:t>
            </w:r>
            <w:r>
              <w:rPr>
                <w:rFonts w:eastAsia="Times New Roman" w:cs="Arial" w:ascii="Arial" w:hAnsi="Arial"/>
                <w:bdr w:val="single" w:sz="2" w:space="0" w:color="000000"/>
              </w:rPr>
              <w:t xml:space="preserve">SHAPE  \* MERGEFORMAT </w:t>
            </w: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Рисуно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ВОМО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смонавт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ХМАРАП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арикмахер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Рисуно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ТИДОН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ндитер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Рисуно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ЛЬТАЧО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чтальон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Рисуно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ЙТРО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ртной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Рисуно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ЖАПО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апожник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Рисуно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ВОР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ворник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Рисуно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Р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ктор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Рисуно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ТАПИЛЕ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спитатель)</w:t>
            </w:r>
          </w:p>
        </w:tc>
      </w:tr>
      <w:tr>
        <w:trPr/>
        <w:tc>
          <w:tcPr>
            <w:tcW w:w="4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dr w:val="single" w:sz="2" w:space="0" w:color="000000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Рисуно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Рисунок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НРУСТИ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журналис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адания для уче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 карточке №1</w:t>
      </w:r>
      <w:r>
        <w:rPr>
          <w:rFonts w:eastAsia="Times New Roman" w:cs="Times New Roman" w:ascii="Times New Roman" w:hAnsi="Times New Roman"/>
          <w:sz w:val="28"/>
          <w:szCs w:val="28"/>
        </w:rPr>
        <w:t>: Найти соответствия в левом и правом столбцах. На место правильного ответа в правом столбце поставьте картинку, соответствующую ребусу на левом. Задание усложнено тем, что в правильных ответах перепутаны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 карточке №2А,2Б,2В,2Г:</w:t>
      </w:r>
      <w:r>
        <w:rPr>
          <w:rFonts w:eastAsia="Times New Roman" w:cs="Times New Roman" w:ascii="Times New Roman" w:hAnsi="Times New Roman"/>
          <w:sz w:val="28"/>
          <w:szCs w:val="28"/>
        </w:rPr>
        <w:t> Закройте те ячейки таблицы, которые соответствуют правильным ответам на вопросы-загадки. Внимание: правильные ответы на некоторые вопросы могут отсутствовать на карточ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ит на работу вышел — каждый услышал!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Молото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ланяется, кланяется, придёт домой — растянется.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Топор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Быстро грызёт, мелко жуёт, сама не глотает. Что это, кто отгадает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Пил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мотрите: мы раскрыли пасть, в неё бумагу можно класть. Бумага в нашей пасти разделится на части.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Ножниц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 конька, у горбунка деревянные бока. У него из-под копыт стружка белая бежит.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Рубанок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Железный нос в землю врос, роет, копает, землю разрыхляет.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Лопат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Цап-царапки: Подбирай охапки!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Грабл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 белить, и красить можно, ею можно рисовать, только надо осторожно чтоб себя не замарать.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Кист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 них тяжелый труд — все время что-то жмут.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Тиск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ямую линию поможет провести, отмерит точно расстояние в пу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Линей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Есть две шкалы с деленьями на нём, отмерит точно расстояния во всё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Штангенциркул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оможет доски распилить нам под любым углом, чтобы их точно нам соединить потом.                                                                                           (</w:t>
      </w:r>
      <w:r>
        <w:rPr>
          <w:rFonts w:eastAsia="Times New Roman" w:cs="Times New Roman" w:ascii="Times New Roman" w:hAnsi="Times New Roman"/>
          <w:i/>
          <w:iCs/>
          <w:sz w:val="28"/>
        </w:rPr>
        <w:t>Стусло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И мусор быстро уберёт, и чистоту нам наведёт.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Щётк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Замок дверной им не открыть, но можно гайку открути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sz w:val="28"/>
        </w:rPr>
        <w:t>(Гаечный ключ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Она с винтом пустилась в пляс, — а он, кружась, в доске увяз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sz w:val="28"/>
        </w:rPr>
        <w:t>Отвертка)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№ 5 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ая викторин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ир техники»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икторина – одна из самых увлекательных форм работы с обучающимися детских технических объединений, способствующая повышению интереса к занятиям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нный сценарий предназначен для обучающихся автомодельного, авиамодельного, ракетомодельного и судомодельного объединений 11-14 лет, однако может проводиться и с детьми более младшего возраста (использование презентации, которая содержит меньшее количество вопросов)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кторина способствует активизации и развитию познавательных процессов обучающихся (восприятие, внимание, память, сообразительность и др.)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может быть полезна педагогическим работникам, как дополнительного образования, так и работникам средних общеобразовательных учреждений для проведения мероприятий технической направленности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викторины: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технического творчества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олитехнического кругозора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 развитие познавательных процессов обучающихся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культурного общения между сверстниками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сплочение коллектива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и закрепление пройденного ранее на занятиях в объединении теоретического и практического материала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по необходимости);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>: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может проводиться с учащимися, разбитыми на команды, так и со всеми участниками для определения личных призовых мест (1, 2, 3-е места). Победители определяются по большему количеству заработанных баллов за правильные ответы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, команда (участник) зарабатывает 1 балл, если ответ неверный - 0 баллов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икторина содержит 22 вопроса, из которых: 14 вопросов – с выбором ответа, 5 – с кратким ответом, 3 – с полным (развернутым) ответом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жюри подсчитывает результаты, определяет и награждает победителей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: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Объясняются правила игры. Представляется жюри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викторины: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Каково назначение рисунка на шинах автомобильных колес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Для красоты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Для лучшего сцепления с грунтом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Предохраняет обод колеса от удар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Зачем гоночному автомобилю крыль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Для большей скорости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Для устойчивого поворот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Для того чтобы лучше прижимало к дороге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акова в машине роль аккумулятора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Для запаса энергии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Для запаса воды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Для запаса масл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Русский изобретатель первого в мире парового двигател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Иван Ползунов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братья Черепановы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Иван Кулибин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рибор, определяющий количество оборотов двигател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Спидометр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Тахометр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Термометр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Где была построена первая в России линия электрического трамва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Киев (1892г.)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Москва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Санкт-Петербург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 Что в переводе с латинского означает «авиация»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Птица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Летающий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Полёт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Каких самолётов не бывает по скорости полёта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Гигозвуковых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сверхзвуковые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Трансзвуковые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Какой военный деятель и изобретатель построил в 1883 году самолёт на собственные средства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Александр Можайский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Игорь Сикорский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Николай Телешов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0. Кто первым изобрел летательный аппарат тяжелее воздуха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Братья Карамазовы.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Братья Райт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Циолковский Константин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1. По преданию, первый летательный аппарат был разработан древнегреческим философом Архитом Тарентским. Как он называлс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Ворон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Голубь (правильный ответ)</w:t>
      </w:r>
      <w:bookmarkStart w:id="2" w:name="_GoBack"/>
      <w:bookmarkEnd w:id="2"/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Орел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2. Где располагался первый известный в истории на Земле центр кораблестроения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о. Крит (в Среди-земном море.. Найденные там остатки судоверфей датируются III тысячелетием до н.э..)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Рим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Англия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3. Судно, имеющее две мачты с прямыми парусами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Фрегат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Барг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Бриг (судно, имеющее две мачты с прямыми парусами)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4. Судно, имеющее не менее двух мачт с косыми парусами на всех мачтах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А. Шхуна (правильный ответ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. Шлюп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. Тендер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5. Система опор, необходимых для разбега самолёта при взлёте, пробега при посадке, а также передвижения и стоянки его на земле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: Шасси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6. Что называют "визитной карточкой корабля"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: Корабельную шлюпку. По ее чистоте и исправности когда-то судили о морской выучке экипажа.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7. Чем вместо бензина заправляли самый первый автомобиль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: Дровами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8. Что в переводе с греческого означает слово автомобиль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: Самодвижущийся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9. Британский пароход компании «Уайт Стар Лайн» 1912 года, крупнейший пассажирский лайнер мира на момент своей постройки. Его первый рейс оказался последним из-за столкновения с айсбергом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: Титаник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0. Какой волчок кружится дольше – с тупой или заостренной осью? Почему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Волчок с заостренной осью крутится дольше: у него площадь соприкосновения с поверхностью меньше и сила сопротивления тоже.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1. Можно ли обнаружить подводную лодку с помощью обычного радара под водой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одлодку можно обнаружить радаром, если она всплывет. Под водой радиоволны почти сразу же затухают.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2. Почему трамваю достаточно одного контактного провода, а троллейбусу нужно два?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Поскольку рельсы трамвая заземлены, а колеса у него металлические, то электрическая цепь замыкается на землю. Троллейбус на резиновых шинах заземления не имеет, поэтому ему нужен второй провод.)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</w:t>
      </w:r>
    </w:p>
    <w:p>
      <w:pPr>
        <w:pStyle w:val="Style22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онце викторины слово предоставляется судейской коллегии, подводятся итоги, объявляется победител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45" w:gutter="0" w:header="0" w:top="1134" w:footer="70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  <w:font w:name="Corsiva">
    <w:altName w:val="Times New Roman"/>
    <w:charset w:val="00"/>
    <w:family w:val="roma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8"/>
    <w:qFormat/>
    <w:rPr/>
  </w:style>
  <w:style w:type="character" w:styleId="1">
    <w:name w:val="Заголовок 1 Знак"/>
    <w:qFormat/>
    <w:rPr>
      <w:rFonts w:ascii="Cambria" w:hAnsi="Cambria" w:eastAsia="SimSu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Нижний колонтитул Знак"/>
    <w:basedOn w:val="Style8"/>
    <w:qFormat/>
    <w:rPr/>
  </w:style>
  <w:style w:type="character" w:styleId="C21">
    <w:name w:val="c21"/>
    <w:basedOn w:val="Style8"/>
    <w:qFormat/>
    <w:rPr/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C0">
    <w:name w:val="c0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C7">
    <w:name w:val="c7"/>
    <w:basedOn w:val="Style8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basedOn w:val="Style8"/>
    <w:qFormat/>
    <w:rPr/>
  </w:style>
  <w:style w:type="character" w:styleId="C8">
    <w:name w:val="c8"/>
    <w:basedOn w:val="Style8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6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khin.ru/stroysovet/remont/2_01.html" TargetMode="External"/><Relationship Id="rId4" Type="http://schemas.openxmlformats.org/officeDocument/2006/relationships/hyperlink" Target="http://www.mukhin.ru/stroysovet/remont/2_02.html" TargetMode="External"/><Relationship Id="rId5" Type="http://schemas.openxmlformats.org/officeDocument/2006/relationships/hyperlink" Target="https://shabashka-pro.ru/instrumentyi-i-prisposobleniya-dlya-obrabotki-drevesinyi" TargetMode="External"/><Relationship Id="rId6" Type="http://schemas.openxmlformats.org/officeDocument/2006/relationships/hyperlink" Target="http://n-t.ru/tp/ie/" TargetMode="External"/><Relationship Id="rId7" Type="http://schemas.openxmlformats.org/officeDocument/2006/relationships/hyperlink" Target="https://rodovid.me/energy/10-istochnikov-energii-buduschego.html" TargetMode="External"/><Relationship Id="rId8" Type="http://schemas.openxmlformats.org/officeDocument/2006/relationships/hyperlink" Target="https://eam.su/peredachi-ix-vidy-frikcionnye-remennye-cepnye-zubchatye-chervyachnye.html" TargetMode="External"/><Relationship Id="rId9" Type="http://schemas.openxmlformats.org/officeDocument/2006/relationships/hyperlink" Target="http://pedagogic.ru/books/item/f00/s00/z0000043/st004.s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класс</dc:creator>
  <dc:description/>
  <dc:language>en-US</dc:language>
  <cp:lastModifiedBy>123</cp:lastModifiedBy>
  <cp:lastPrinted>2020-11-17T14:58:00Z</cp:lastPrinted>
  <dcterms:modified xsi:type="dcterms:W3CDTF">2020-11-23T15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