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0458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учащихся 1,2 класса на основе системы развивающих занятий по моделированию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</w:t>
      </w:r>
      <w:r>
        <w:rPr>
          <w:rFonts w:cs="Times New Roman" w:ascii="Times New Roman" w:hAnsi="Times New Roman"/>
          <w:sz w:val="28"/>
          <w:szCs w:val="28"/>
        </w:rPr>
        <w:t>о,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результатам обучения. Планируемые результаты обу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нового вида профессиональной деятельности, трудовых функций и (или) уровней квалифик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 – одна из самых известных и распространённых педагогических систем, широкая использующая трёхмерные модели реального мира и предметно-игровую среду обучения и развития ребёнка. Игра – важнейший спутник детства. LEGO позволяет детям учиться, играя и обучаться в игре. Конструкторами Lego, которая охватывает почти все возраста детей, обучающихся в различных образовательных учреждениях. Дети в нач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е, используя наборы Lego Wedo, могут не только создавать различные конструкции, но и создавать для них простейшие программы, выполняя которые конструктор становится не просто стационарной игрушкой, а настоящим исполнителем, который управляется человеком. И уже от фантазии учащихся будет зависеть, какие задачи научится выполнять их «игрушка», в каких ситуациях она сможет превратиться в помощника челове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 собой систему интелле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,2 классов.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построения курса лежит принцип разнообразия творческо-поисковых задач и расширение кругозора учащихся.  Данный курс построен на основе интеграции с окружающим миром и литературным чтением. Учащиеся ещё раз знакомятся с темами по окружающему миру, литературному чтению и уже на новой ступени развития, с постановкой новых учебных задач выполняют работу по моделир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 Это стимулирует развитие познавательных интересов школьников, стремления к постоянному расширению знаний, совершенствованию освоенных способов действий. Предметное содержание программы направлено на последовательное формирование и отработку универсальных учебных действий, развитие логического мышления, пространственного воображения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Требования к результатам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изучения курса учащиеся должны: знать, понимать, 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ь и место робототехники в жизни современного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сведения из истории развития робототехники ив России и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понятия робототехники, основные технические термины, связанные с процессами конструирования и программирования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и меры безопасности при работе с электроинструм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устройство и принципы действия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характеристики основных классов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тыскания неисправностей в различных роботизированных систем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ку проверки работоспособности отдельных узлов и деталей, правила техники безопасности при работе в кабинете оснащенным электрооборудование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робототехнического устройства, наиболее распространённые ситуации, в которых применяются ро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представление о перспективах развития робототехн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ные способы передачи механического воздействия, различные виды шасси, виды и назначения механических захв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ирать простейшие модели с использованием наб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проектировать и собирать из готовых деталей манипуляторы и роботов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основными навыками работы в визуальной среде программирования, программировать собранные конструкции под задачи начального уровня слож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записывать в визуальной среде программирования типовые управления робот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ьзоваться компьютером, программными продуктами, необходимыми для обучения программ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ирать необходимые датчики и исполнительные устройства, собирать простейшие устройства с одним или нескольким датчиками, собирать и отлаживать конструкции базовых робо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выбирать вид передачи механического воздействия для различных технических ситуаций, собирать действующие модели роботов, а так же их основные узлы и сис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индивидуальные и групповые исследовательские работы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одержание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товарищей, оценивать собственные действия и действия отдельных учеников (пар, груп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творческ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окружающей действитель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 и самостоятельной мыслительной деятельност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рименения полученных знаний и умений в процессе изучения школьных дисциплин и в прак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действовать в соответствии с инструкциями педагога и передавать особенности предметов средствами конструктора L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тельных способностей умений и навыков, 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изучения курса   являются формирование следующих уме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 и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целостное восприятие окружающе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 учебной деятельности и личностного смысла учения.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умение анализировать свои действия и управлять 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b/>
          <w:sz w:val="28"/>
          <w:szCs w:val="28"/>
        </w:rPr>
        <w:t>сотрудничать</w:t>
      </w:r>
      <w:r>
        <w:rPr>
          <w:rFonts w:cs="Times New Roman" w:ascii="Times New Roman" w:hAnsi="Times New Roman"/>
          <w:sz w:val="28"/>
          <w:szCs w:val="28"/>
        </w:rPr>
        <w:t xml:space="preserve"> со взрослыми и сверст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 формирование следующих универсальных учебных действий (УУ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и формулировать цель деятельности   с помощью учител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оваривать последовательность действ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сказывать своё предположение на основе работы с мод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работать по предложенному учителем пла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отличать верно выполненное задание от неверн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ывать новые знания: находить ответы на вопросы, используя свой жизненный опыт и информацию, полученную от учи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: составлять модели по предметной картинке или по пам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являются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ум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ые признаки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сложные вы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явления, предме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оследова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тем или иным понят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ово-аналитическую деятельность для практического решения прикладных задач с использованием знаний, полученных при изучении учебных предме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ервоначальный опыт практической преобразовательной деятельности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собенности организации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 каждого занятия рассчитан на 40 минут. Во время занятий у ребенка происходит становление развитых форм самосознания, самоконтроля и самооценки. На занятиях применяются занимательные,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время на занятиях занимает самостоятельн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моделирование с элементами программирова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умения самостоятельно действовать, принимать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оллективное обсуж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ыполненного задания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ь дать отчет в выполняемых шагах при выполнении люб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TextBodyIndent"/>
        <w:spacing w:lineRule="auto" w:line="360"/>
        <w:ind w:left="0" w:firstLine="1418"/>
        <w:jc w:val="both"/>
        <w:rPr>
          <w:b/>
          <w:b/>
          <w:szCs w:val="28"/>
        </w:rPr>
      </w:pPr>
      <w:r>
        <w:rPr>
          <w:b/>
          <w:szCs w:val="28"/>
        </w:rPr>
        <w:t>Приемы и методы организации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и осуществления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Перцептивный акц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есные методы (рассказ, беседа, инструктаж, чтение справочной литератур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глядные методы (демонстрации мультимедийных презентаций, фотограф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ие методы (упражнения, задач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ностический асп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люстративно- объяснительные мет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продуктивные мет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ные методы (методы проблемного изложения) дается часть готового 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ристические (частично-поисковые) большая возможность выбора вариа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следовательские – дети сами открывают и исследуют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ический асп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уктивные методы, дедуктивные методы, продуктивны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ческий аспек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учебной работы под руководством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самостоятельной учебной работы учащихся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изучения кружка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оцениваются по трём уровн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</w:t>
        <w:softHyphen/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>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1418"/>
        <w:jc w:val="left"/>
        <w:rPr>
          <w:sz w:val="28"/>
          <w:szCs w:val="28"/>
        </w:rPr>
      </w:pPr>
      <w:r>
        <w:rPr>
          <w:sz w:val="28"/>
          <w:szCs w:val="28"/>
        </w:rPr>
        <w:t>3.1. Учебный план</w:t>
      </w:r>
    </w:p>
    <w:p>
      <w:pPr>
        <w:pStyle w:val="Normal"/>
        <w:spacing w:lineRule="auto" w:line="360"/>
        <w:jc w:val="center"/>
        <w:rPr/>
      </w:pPr>
      <w:r>
        <w:rPr/>
        <w:t>1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993"/>
        <w:gridCol w:w="1275"/>
        <w:gridCol w:w="1276"/>
        <w:gridCol w:w="1134"/>
        <w:gridCol w:w="184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ча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промеж. и итог. 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комство конструктором </w:t>
            </w:r>
            <w:r>
              <w:rPr>
                <w:sz w:val="24"/>
                <w:lang w:val="en-US"/>
              </w:rPr>
              <w:t>L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Я 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Я фанта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Защита проекта «Город будуще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оклад « Механизмы в нашей жизн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 – выставка «Модели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щита проекта «Модели </w:t>
            </w:r>
            <w:r>
              <w:rPr>
                <w:sz w:val="24"/>
                <w:lang w:val="en-US"/>
              </w:rPr>
              <w:t>Leg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993"/>
        <w:gridCol w:w="1275"/>
        <w:gridCol w:w="1276"/>
        <w:gridCol w:w="1418"/>
        <w:gridCol w:w="15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ча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промеж. и итог.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комство с робототехникой и конструктором </w:t>
            </w:r>
            <w:r>
              <w:rPr>
                <w:sz w:val="24"/>
                <w:lang w:val="en-US"/>
              </w:rPr>
              <w:t>L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стирование «Что такое робототехника?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илы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ставка рисунков « механизмы для жизн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редств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оклад «Средства измер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ставка мод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шины с двиг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ставка рисунков «Машины будуще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 – выставка «Модели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щита проекта «Модели </w:t>
            </w:r>
            <w:r>
              <w:rPr>
                <w:sz w:val="24"/>
                <w:lang w:val="en-US"/>
              </w:rPr>
              <w:t>lego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1418"/>
        <w:rPr>
          <w:rStyle w:val="1"/>
          <w:rFonts w:eastAsia="Calibri"/>
          <w:b/>
          <w:b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Style w:val="1"/>
          <w:rFonts w:eastAsia="Calibri"/>
          <w:b/>
        </w:rPr>
        <w:t>Учебно-тематический план</w:t>
      </w:r>
    </w:p>
    <w:p>
      <w:pPr>
        <w:pStyle w:val="Normal"/>
        <w:shd w:fill="FFFFFF" w:val="clear"/>
        <w:spacing w:lineRule="auto" w:line="360" w:before="0" w:after="0"/>
        <w:ind w:firstLine="1418"/>
        <w:jc w:val="center"/>
        <w:rPr>
          <w:rStyle w:val="1"/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 в 1 класс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275"/>
        <w:gridCol w:w="1276"/>
        <w:gridCol w:w="1418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 ча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10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. и итог.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рпичики ЛЕГО: цвет, форма, ра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Я стро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м стены и ба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мире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нсп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ен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фанта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Город будуще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очные геро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рога в косм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 буду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 Механизмы в нашей жиз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обо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ыставка «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Защита проекта «Модели </w:t>
            </w:r>
            <w:r>
              <w:rPr>
                <w:sz w:val="24"/>
                <w:lang w:val="en-US"/>
              </w:rPr>
              <w:t>Leg</w:t>
            </w:r>
            <w:r>
              <w:rPr>
                <w:sz w:val="24"/>
              </w:rPr>
              <w:t>о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 во 2 класс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3403"/>
        <w:gridCol w:w="993"/>
        <w:gridCol w:w="1275"/>
        <w:gridCol w:w="1276"/>
        <w:gridCol w:w="352"/>
        <w:gridCol w:w="1066"/>
        <w:gridCol w:w="15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час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>
          <w:trHeight w:val="10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.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. и итог. контро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обототехникой и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стирование «Что такое робототехника?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хника безопасности при работе с компьютер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вания и детали ко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, колесо, ось, блоки, наклонная плоскость, клин, ви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ая передача, кулачок, храповой механизм с собачкой, констр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илы и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 механизмы для жизн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маш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ая рыба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ачение. Механический моло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Средства измер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 тележ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ве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ставка мод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ая маш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 двиг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ыставка рисунков «Машины будущего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чный автомоби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ро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ыставка «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«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4. Материально-технические условия реализации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88"/>
        <w:gridCol w:w="467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 помещ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ы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абинет «Точка рост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Лекция, прак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нструкторы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lego Education WeDo 2.0, lego Education WeDo 9580, lego Education WeDo 9585, lego Education WeDo 9686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ограмное обеспечение LEGO Education WeDo Software v1.2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WeDo 2.0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5. Учебно-методическое обеспечение программы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мплект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атериал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мплекты раздаточ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идео ролики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писок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сточников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л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еподават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ни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л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чител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LEGO and the LEGO logo are trademarks of the/sont des marques de commerce de/son marcas registradas de LEGO Group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©2012 The LEGO Group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– СПб.:Наука, 2010, 195 стр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 xml:space="preserve">3. </w:t>
      </w:r>
      <w:r>
        <w:rPr>
          <w:shd w:fill="FFFFFF" w:val="clear"/>
        </w:rPr>
        <w:t>Индустрия развлечений. ПервоРобот. Книга для учителя и сборник проектов. LEGO Group, перевод ИНТ, - 87 с., ил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robots.ru/2014/11/lego-bolshe-chem-konstruktor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do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abr.com/ru/post/241499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писок источников для слуша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Барсуков. Кто есть кто в робототехники. – М., 2005 г.</w:t>
      </w:r>
    </w:p>
    <w:p>
      <w:pPr>
        <w:pStyle w:val="Style18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в А.Ф. Первое путешествие в царство машин. – М., 2007 г.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кова Е. А. Lego-Лаборатория (Lego Control Lab). Учебно-методическое пособие.СПб, 2000г.</w:t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robots.ru/2014/11/lego-bolshe-chem-konstruktor/" TargetMode="External"/><Relationship Id="rId4" Type="http://schemas.openxmlformats.org/officeDocument/2006/relationships/hyperlink" Target="https://education.lego.com/ru-ru/product/wedo" TargetMode="External"/><Relationship Id="rId5" Type="http://schemas.openxmlformats.org/officeDocument/2006/relationships/hyperlink" Target="https://habr.com/ru/post/24149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28:00Z</dcterms:created>
  <dc:creator>RUSSIA</dc:creator>
  <dc:description/>
  <cp:keywords/>
  <dc:language>en-US</dc:language>
  <cp:lastModifiedBy>Пользователь Windows</cp:lastModifiedBy>
  <dcterms:modified xsi:type="dcterms:W3CDTF">2022-06-06T02:07:00Z</dcterms:modified>
  <cp:revision>69</cp:revision>
  <dc:subject/>
  <dc:title/>
</cp:coreProperties>
</file>